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jc w:val="left"/>
        <w:rPr/>
      </w:pPr>
      <w:r>
        <w:rPr/>
        <w:t>附件：兰州大学</w:t>
      </w:r>
      <w:r>
        <w:rPr/>
        <w:t>2019</w:t>
      </w:r>
      <w:r>
        <w:rPr/>
        <w:t>年招收台湾学生专业目录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42"/>
        <w:gridCol w:w="1057"/>
        <w:gridCol w:w="939"/>
        <w:gridCol w:w="1360"/>
        <w:gridCol w:w="2542"/>
      </w:tblGrid>
      <w:tr>
        <w:trPr>
          <w:trHeight w:val="1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或专业类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费（人民币，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年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制（年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报考科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专业相关科目</w:t>
            </w:r>
          </w:p>
        </w:tc>
      </w:tr>
      <w:tr>
        <w:trPr>
          <w:trHeight w:val="3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史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社会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新闻传播学类（新闻学、广播电视学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史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社会</w:t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历史学类（历史学、世界史、文物与博物馆学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史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社会</w:t>
            </w:r>
          </w:p>
        </w:tc>
      </w:tr>
      <w:tr>
        <w:trPr>
          <w:trHeight w:val="1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史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社会</w:t>
            </w:r>
          </w:p>
        </w:tc>
      </w:tr>
      <w:tr>
        <w:trPr>
          <w:trHeight w:val="8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经济学类（经济学、国际经济与贸易、金融学、统计学、金融工程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理兼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社会或自然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工商管理类（市场营销、人力资源管理、会计学、行政管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理兼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社会或自然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与国际关系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政治学类（含国际政治、政治学与行政学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史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社会</w:t>
            </w:r>
          </w:p>
        </w:tc>
      </w:tr>
      <w:tr>
        <w:trPr>
          <w:trHeight w:val="21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计算机类（电子商务、计算机科学与技术、数据科学与大数据技术、信息安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自然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电子信息科类（电子信息科学与技术、通信工程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自然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物理学类（微电子科学与工程、物理学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自然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材料学类（材料化学、材料物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自然</w:t>
            </w:r>
          </w:p>
        </w:tc>
      </w:tr>
      <w:tr>
        <w:trPr>
          <w:trHeight w:val="1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化学类（功能材料、化学、化学工程与工艺、能源化学工程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自然</w:t>
            </w:r>
          </w:p>
        </w:tc>
      </w:tr>
      <w:tr>
        <w:trPr>
          <w:trHeight w:val="3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生物学类（生态学、生物技术、生物科学、生物信息学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自然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气科学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大气科学类（含大气科学、应用气象学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自然</w:t>
            </w:r>
          </w:p>
        </w:tc>
      </w:tr>
      <w:tr>
        <w:trPr>
          <w:trHeight w:val="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资源环境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地理科学类（地理科学、地理信息科学、人文地理与城乡规划、自然地理与资源环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自然</w:t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环境科学与工程类（环境工程、环境科学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自然</w:t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水利类（水文与水资源工程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自然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质科学与矿产资源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地质学类（地球化学、地质学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自然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草地农业科技学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iCs/>
                <w:kern w:val="0"/>
                <w:sz w:val="24"/>
                <w:szCs w:val="24"/>
              </w:rPr>
              <w:t>草业科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文（语文），英文，数学，自然</w:t>
            </w:r>
          </w:p>
        </w:tc>
      </w:tr>
    </w:tbl>
    <w:p>
      <w:pPr>
        <w:pStyle w:val="Normal"/>
        <w:spacing w:lineRule="exact" w:line="44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Applestylespan">
    <w:name w:val="apple-style-span"/>
    <w:basedOn w:val="Style14"/>
    <w:qFormat/>
    <w:rPr/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z w:val="2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43:00Z</dcterms:created>
  <dc:creator>pc</dc:creator>
  <dc:description/>
  <dc:language>en-US</dc:language>
  <cp:lastModifiedBy>孙龙宇</cp:lastModifiedBy>
  <cp:lastPrinted>2019-02-23T08:44:00Z</cp:lastPrinted>
  <dcterms:modified xsi:type="dcterms:W3CDTF">2019-03-08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