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eastAsia="Tahoma 宋体;宋体" w:cs="Tahoma"/>
          <w:b/>
          <w:b/>
          <w:bCs/>
          <w:color w:val="333333"/>
          <w:kern w:val="2"/>
          <w:sz w:val="30"/>
          <w:szCs w:val="30"/>
        </w:rPr>
      </w:pP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兰州大学</w:t>
      </w:r>
      <w:r>
        <w:rPr>
          <w:rFonts w:eastAsia="Tahoma 宋体;宋体" w:cs="Tahoma" w:ascii="Microsoft Yahei;Times New Roman" w:hAnsi="Microsoft Yahei;Times New Roman"/>
          <w:b/>
          <w:bCs/>
          <w:color w:val="333333"/>
          <w:kern w:val="2"/>
          <w:sz w:val="30"/>
          <w:szCs w:val="30"/>
        </w:rPr>
        <w:t>201</w:t>
      </w:r>
      <w:r>
        <w:rPr>
          <w:rFonts w:eastAsia="Tahoma 宋体;宋体" w:cs="Tahoma" w:ascii="Microsoft Yahei;Times New Roman" w:hAnsi="Microsoft Yahei;Times New Roman"/>
          <w:b/>
          <w:bCs/>
          <w:color w:val="333333"/>
          <w:kern w:val="2"/>
          <w:sz w:val="30"/>
          <w:szCs w:val="30"/>
        </w:rPr>
        <w:t>7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年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高校专项招生入选合格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考生名单</w:t>
      </w:r>
    </w:p>
    <w:p>
      <w:pPr>
        <w:pStyle w:val="Normal"/>
        <w:jc w:val="center"/>
        <w:rPr/>
      </w:pPr>
      <w:r>
        <w:rPr/>
        <w:t>（按照考生报名号排序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709"/>
        <w:gridCol w:w="425"/>
        <w:gridCol w:w="1701"/>
        <w:gridCol w:w="2835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源省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西吉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0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0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凤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0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海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助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助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国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助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环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兰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洋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榆清华园复习班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永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行唐启明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中山外国语学校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乐都区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成武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唐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佳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县蓝光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振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州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2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柯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邑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安市毛坦厂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斌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方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水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高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金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满族自治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3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城市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怀远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4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4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啸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宁化第一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徐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改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第三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县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霞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浪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顺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通县第二完全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琳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耀州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秉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环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辑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乐都区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蔚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6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安县实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6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永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川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玉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通县第二完全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6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郸城县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娟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第一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上饶市铅山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富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丘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国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助县第三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冰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改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龙游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慧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丘县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7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张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友谊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渭源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渭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城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福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秉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亚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原县镇原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8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绪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顺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虽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昌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昌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阴县第一中学校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永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昌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09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宁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婧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城县临城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水县第一高中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菊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渠县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顺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耀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息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水县沁水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炎陵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平高级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台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进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安溪第一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1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恭城瑶族自治县恭城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盘水市第八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溪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市成效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昌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丰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仁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阜南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繁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峰县第一高级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西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泓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县中学北校区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丰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言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东黎族自治县黄流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钦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旺苍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神中学校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舒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票市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智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兴宁市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蔡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宁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梓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原县镇原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邑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西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团风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怀远第一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紫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确山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峮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柏县第一高级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晓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西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佳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瑞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县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县第二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梓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宇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山曙光学校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威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郸城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柘城县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高县中学校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靖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5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西县文峰中学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湾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安市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台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华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沭阳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元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6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英雄山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7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伊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内丘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7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往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二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7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亚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宁阳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7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7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冬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巍山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8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淅川县第一高级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8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晓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安县第一中学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73002018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昱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赣榆高级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4:00Z</dcterms:created>
  <dc:creator>金格科技</dc:creator>
  <dc:description/>
  <dc:language>en-US</dc:language>
  <cp:lastModifiedBy>金格科技</cp:lastModifiedBy>
  <dcterms:modified xsi:type="dcterms:W3CDTF">2017-06-06T02:14:00Z</dcterms:modified>
  <cp:revision>2</cp:revision>
  <dc:subject/>
  <dc:title/>
</cp:coreProperties>
</file>