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Tahoma 宋体;宋体" w:hAnsi="Tahoma 宋体;宋体" w:eastAsia="Tahoma 宋体;宋体" w:cs="Tahoma"/>
          <w:color w:val="333333"/>
          <w:kern w:val="0"/>
          <w:sz w:val="24"/>
        </w:rPr>
      </w:pPr>
      <w:r>
        <w:rPr>
          <w:rFonts w:eastAsia="Tahoma 宋体;宋体" w:cs="Tahoma" w:ascii="Tahoma 宋体;宋体" w:hAnsi="Tahoma 宋体;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Microsoft Yahei;Times New Roman" w:hAnsi="Microsoft Yahei;Times New Roman" w:eastAsia="Tahoma 宋体;宋体" w:cs="Tahoma"/>
          <w:b/>
          <w:b/>
          <w:bCs/>
          <w:color w:val="333333"/>
          <w:kern w:val="2"/>
          <w:sz w:val="30"/>
          <w:szCs w:val="30"/>
        </w:rPr>
      </w:pPr>
      <w:r>
        <w:rPr>
          <w:rFonts w:ascii="Microsoft Yahei;Times New Roman" w:hAnsi="Microsoft Yahei;Times New Roman" w:cs="Tahoma" w:eastAsia="Tahoma 宋体;宋体"/>
          <w:b/>
          <w:bCs/>
          <w:color w:val="333333"/>
          <w:kern w:val="2"/>
          <w:sz w:val="30"/>
          <w:szCs w:val="30"/>
        </w:rPr>
        <w:t>兰</w:t>
      </w:r>
      <w:r>
        <w:rPr>
          <w:rFonts w:ascii="Microsoft Yahei;Times New Roman" w:hAnsi="Microsoft Yahei;Times New Roman" w:cs="Tahoma" w:eastAsia="Tahoma 宋体;宋体"/>
          <w:b/>
          <w:bCs/>
          <w:color w:val="333333"/>
          <w:kern w:val="2"/>
          <w:sz w:val="30"/>
          <w:szCs w:val="30"/>
        </w:rPr>
        <w:t>州大学</w:t>
      </w:r>
      <w:r>
        <w:rPr>
          <w:rFonts w:eastAsia="Tahoma 宋体;宋体" w:cs="Tahoma" w:ascii="Microsoft Yahei;Times New Roman" w:hAnsi="Microsoft Yahei;Times New Roman"/>
          <w:b/>
          <w:bCs/>
          <w:color w:val="333333"/>
          <w:kern w:val="2"/>
          <w:sz w:val="30"/>
          <w:szCs w:val="30"/>
        </w:rPr>
        <w:t>201</w:t>
      </w:r>
      <w:r>
        <w:rPr>
          <w:rFonts w:eastAsia="Tahoma 宋体;宋体" w:cs="Tahoma" w:ascii="Microsoft Yahei;Times New Roman" w:hAnsi="Microsoft Yahei;Times New Roman"/>
          <w:b/>
          <w:bCs/>
          <w:color w:val="333333"/>
          <w:kern w:val="2"/>
          <w:sz w:val="30"/>
          <w:szCs w:val="30"/>
        </w:rPr>
        <w:t>6</w:t>
      </w:r>
      <w:r>
        <w:rPr>
          <w:rFonts w:ascii="Microsoft Yahei;Times New Roman" w:hAnsi="Microsoft Yahei;Times New Roman" w:cs="Tahoma" w:eastAsia="Tahoma 宋体;宋体"/>
          <w:b/>
          <w:bCs/>
          <w:color w:val="333333"/>
          <w:kern w:val="2"/>
          <w:sz w:val="30"/>
          <w:szCs w:val="30"/>
        </w:rPr>
        <w:t>年</w:t>
      </w:r>
      <w:r>
        <w:rPr>
          <w:rFonts w:ascii="Microsoft Yahei;Times New Roman" w:hAnsi="Microsoft Yahei;Times New Roman" w:cs="Tahoma" w:eastAsia="Tahoma 宋体;宋体"/>
          <w:b/>
          <w:bCs/>
          <w:color w:val="333333"/>
          <w:kern w:val="2"/>
          <w:sz w:val="30"/>
          <w:szCs w:val="30"/>
        </w:rPr>
        <w:t>高校专项招生入选合格</w:t>
      </w:r>
      <w:r>
        <w:rPr>
          <w:rFonts w:ascii="Microsoft Yahei;Times New Roman" w:hAnsi="Microsoft Yahei;Times New Roman" w:cs="Tahoma" w:eastAsia="Tahoma 宋体;宋体"/>
          <w:b/>
          <w:bCs/>
          <w:color w:val="333333"/>
          <w:kern w:val="2"/>
          <w:sz w:val="30"/>
          <w:szCs w:val="30"/>
        </w:rPr>
        <w:t>考生名单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Tahoma 宋体;宋体" w:hAnsi="Tahoma 宋体;宋体" w:eastAsia="Tahoma 宋体;宋体" w:cs="Tahoma"/>
          <w:b/>
          <w:b/>
          <w:bCs/>
          <w:color w:val="333333"/>
          <w:kern w:val="0"/>
          <w:sz w:val="13"/>
          <w:szCs w:val="30"/>
        </w:rPr>
      </w:pPr>
      <w:r>
        <w:rPr>
          <w:rFonts w:ascii="Tahoma 宋体;宋体" w:hAnsi="Tahoma 宋体;宋体" w:cs="Tahoma" w:eastAsia="Tahoma 宋体;宋体"/>
          <w:b/>
          <w:bCs/>
          <w:color w:val="333333"/>
          <w:kern w:val="0"/>
          <w:sz w:val="13"/>
          <w:szCs w:val="30"/>
        </w:rPr>
        <w:t>（按照省份姓名排序）</w:t>
      </w:r>
    </w:p>
    <w:tbl>
      <w:tblPr>
        <w:tblW w:w="884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1"/>
        <w:gridCol w:w="396"/>
        <w:gridCol w:w="1008"/>
        <w:gridCol w:w="584"/>
        <w:gridCol w:w="1275"/>
        <w:gridCol w:w="3141"/>
      </w:tblGrid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报名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考生类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科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生源省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就读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99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茹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安徽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颍上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0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毛朋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安徽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安徽省砀山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1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启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安徽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霍邱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07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谢明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安徽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安徽省舒城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0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楚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安徽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萧县实验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05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赵壮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安徽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安徽省濉溪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09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陈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福建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仙游现代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26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吴小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福建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南靖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6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柴晓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环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1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房宏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宕昌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54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高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静宁县仁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6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何学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临夏回民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45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贺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武山县第一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58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侯兵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陇西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00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侯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陇西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0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姜天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会宁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98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康云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秦安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93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谷县第三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18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会宁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13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莉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陇西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2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向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镇原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56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刘国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通渭县第三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57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司国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通渭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6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孙向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通渭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83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田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镇原县平泉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2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田子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榆中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31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晚志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西和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07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玲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宕昌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7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陇西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6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益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陇西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3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莹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庄浪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81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席婉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镇原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60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谢亚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靖远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86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薛亚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庄浪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12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闫静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渭源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5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杨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宁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4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会宁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0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渭源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96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丽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肃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甘谷县第三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8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伟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广东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惠东县惠东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34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杨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广西壮族自治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桂平市浔州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27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露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贵州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盘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26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双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贵州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盘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贵州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赫章县实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27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四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贵州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盘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94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段晓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北省博野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牛红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威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15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浩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北郑口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07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杨晓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涉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0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国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涉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32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陈蕊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滑县第一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47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董华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沈丘县第一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05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栗明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息县第一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5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卢高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商水县第二高中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49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庞如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宁陵第一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43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宋佳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沈丘县第一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9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露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沈丘县第一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55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馨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潢川县第一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48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于平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沈丘县第一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5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自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沈丘县第一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5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周晴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河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虞城县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5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陆文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黑龙江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萝北县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09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吴新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黑龙江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萝北县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5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辛振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湖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红安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1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徐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湖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英山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54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杨浩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湖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五峰土家族自治县民族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45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易庆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湖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巴东县第三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0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先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湖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来凤县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6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黄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湖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永顺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3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刘嘉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湖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茶陵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1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刘新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湖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永顺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11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肖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湖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永顺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19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玉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湖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涟源市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7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吉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汪清县汪清第四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27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曹虎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江苏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江苏省淮北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16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曾雯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江西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江西省吉水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06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刘晓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江西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江西省寻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8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汪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江西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修水一中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93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伍文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江西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都昌县一中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30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傅天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辽宁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北镇市第三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1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辽宁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建昌县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0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内蒙古自治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准格尔旗世纪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65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刘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内蒙古自治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准格尔旗世纪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5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利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内蒙古自治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察右中旗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2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焦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宁夏回族自治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海原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9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马伟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宁夏回族自治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海原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86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杨学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宁夏回族自治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海原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51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杨生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青海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大通县第六完全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09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白光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东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巨野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57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董雅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东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茌平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32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高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东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东省郓城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13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景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东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惠民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1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刘广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东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阳谷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07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孟祥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东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莘县实验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20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邱妍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东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齐河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81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沈晓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东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莒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13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姚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东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曹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05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张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东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冠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47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阳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山西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灵丘县第一中学校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05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曹阳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陕西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西乡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4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郭美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陕西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千阳县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23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家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陕西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旬邑县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40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孟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陕西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周至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2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飞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陕西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陇县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47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琦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陕西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城固县博望镇城固一中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88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陈莎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四川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四川省广安友谊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5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胡德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四川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四川省南部县第二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55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四川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四川省青川中学校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5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肖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四川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四川省大邑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87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袁宏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四川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四川省大邑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97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格桑次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西藏自治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西藏日喀则地区第一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6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汶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新疆维吾尔自治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额敏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袁辉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新疆维吾尔自治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伊犁州新源县第八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39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赵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新疆维吾尔自治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乌苏市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78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往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云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镇沅彝族哈尼族拉祜族自治县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19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正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云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云南省永德县第一完全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39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龙化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文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云南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宣威市第一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18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李梦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浙江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浙江省仙居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123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王思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浙江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苍南县龙港高级中学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98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黄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重庆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重庆市酉阳第一中学校</w:t>
            </w:r>
          </w:p>
        </w:tc>
      </w:tr>
      <w:tr>
        <w:trPr>
          <w:trHeight w:val="2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610730020096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蒋小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农村应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重庆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重庆市武隆中学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 宋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88"/>
      <w:jc w:val="center"/>
      <w:outlineLvl w:val="0"/>
    </w:pPr>
    <w:rPr>
      <w:rFonts w:ascii="Microsoft Yahei;Times New Roman" w:hAnsi="Microsoft Yahei;Times New Roma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Yahei;Times New Roman" w:hAnsi="Microsoft Yahei;Times New Roman" w:eastAsia="宋体;SimSun" w:cs="宋体;SimSu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9:00Z</dcterms:created>
  <dc:creator>pc</dc:creator>
  <dc:description/>
  <dc:language>en-US</dc:language>
  <cp:lastModifiedBy>金格科技</cp:lastModifiedBy>
  <dcterms:modified xsi:type="dcterms:W3CDTF">2016-06-03T08:59:00Z</dcterms:modified>
  <cp:revision>2</cp:revision>
  <dc:subject/>
  <dc:title/>
</cp:coreProperties>
</file>