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仿宋_GB2312;微软雅黑"/>
          <w:color w:val="0D0D0D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D0D0D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D0D0D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bookmarkStart w:id="0" w:name="_Hlk5341136"/>
      <w:r>
        <w:rPr>
          <w:rFonts w:ascii="方正小标宋简体;微软雅黑" w:hAnsi="方正小标宋简体;微软雅黑" w:cs="方正小标宋简体;微软雅黑" w:eastAsia="方正小标宋简体;微软雅黑"/>
          <w:color w:val="0D0D0D"/>
          <w:sz w:val="40"/>
          <w:szCs w:val="40"/>
        </w:rPr>
        <w:t>兰州大学普通本科招生宣传工作考核评价标准（各省区市</w:t>
      </w:r>
      <w:r>
        <w:rPr/>
        <w:t>责任区域负责单位）</w:t>
      </w:r>
      <w:bookmarkEnd w:id="0"/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1"/>
        <w:gridCol w:w="783"/>
        <w:gridCol w:w="4962"/>
        <w:gridCol w:w="708"/>
        <w:gridCol w:w="7371"/>
      </w:tblGrid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考核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考核内容、达标要求及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满分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评分标准</w:t>
            </w:r>
          </w:p>
        </w:tc>
      </w:tr>
      <w:tr>
        <w:trPr>
          <w:trHeight w:val="7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招生宣传队伍建设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符合《兰州大学普通本科招生宣传工作实施办法》有关宣传组人员配备要求外，应同时满足以下三项要求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当年度实际赴外宣传职工人数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对比上一年，当年连续参加人员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招宣组每人每年参加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以上学校培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 xml:space="preserve">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达标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不达标不得分。</w:t>
            </w:r>
          </w:p>
        </w:tc>
      </w:tr>
      <w:tr>
        <w:trPr>
          <w:trHeight w:val="21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业务开展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应同时满足以下五项要求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认真制定本单位招生宣传工作计划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积极参与兰州大学校园开放周、校园开放日活动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积极开展兰大使者母校行活动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积极参加招生办公室安排的高招咨询会（含其他高校、中学的校园开放日）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积极参加主要目标生源中学庆典活动，并及时发送贺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达标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不达标不得分。</w:t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优秀生源基地建设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（限招生办提供指定名单和自选名单内的主要目标生源学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优秀生源基地已覆盖全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学校或年度新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优秀生源基地学校数量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达标的基础上，按以下标准计分，不达标不得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和自选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，每新增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个优秀生源基地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最高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优秀生源基地覆盖全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学校，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取上述两项最高值，不重复计分。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走访中学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（限招生办提供指定名单和自选名单内的主要目标生源学校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基本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学院每年应至少走访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主要目标生源中学的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80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%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并开展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场宣讲活动（含科普讲座）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达标的基础上，按以下标准计分，不达标不得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走访中学（开展针对中学的调研、座谈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和自选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，每走访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年内最多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，最高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开展宣讲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和自选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，每宣讲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年内最多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宣讲，最高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开展科普讲座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和自选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，每组织开展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场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 xml:space="preserve">分， 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年内最多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场，最高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积极联系校级领导赴中学走访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和自选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，校领导每参与走访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，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年内最多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，最高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生源质量提升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目标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在以上四项基本考核项全部达标的情况下，生源质量提升的，按标准得分；生源质量下降的，进行扣分。前四项基本项考核中任何一项不达标，生源质量提升的，本项不加分；生源质量下降的，进行扣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只评价重点一批次本科招生录取，不评价提前批次、特殊类型招生和单独列置代码等类型的招生录取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在招生宣传工作考核合格的情况下，较前一年录取平均排位每提升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%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每下降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%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扣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不公布排位的，结合平均分与一本线差值计算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理工类和文史类合并计算总得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公布排位省份的计算公式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表示上一年度文史、理工录取平均分省（直辖市、自治区）排位之和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表示当前年度文史、理工录取平均分省（直辖市、自治区）排位之和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表示总得分值，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C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=(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-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B/A)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×10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，排位下降即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为负值时，本项不达标，进行分值扣减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当无法取得相关省（直辖市、自治区）排位信息时，按以下方式计算得分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A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表示上一年度文史、理工录取平均分高出重点一批控制线的差值之和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表示当前年度文史、理工录取平均分高出重点一批控制线的差值之和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表示总得分值，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C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=(B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-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A)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×2×750÷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高考满分值，差值下降即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为负值时，本项不达标，进行分值扣减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特色招生宣传活动开展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附加项考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各单位根据实际情况开展，自选项目，不作达标考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组织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FF0000"/>
                <w:szCs w:val="21"/>
              </w:rPr>
              <w:t>指定名单和自选名单内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主要生源中学有关的会议类和培训类活动，组织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及以上主要目标生源中学教师参与的活动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，最高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组织夏令营、冬令营、研学等各种拓展类活动，组织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名及以上主要生源中学学生活动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次，最高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组织中学教师及中学生参观类活动，组织主要生源中学教师或学生来校参观活动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，最高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组织拍摄并及时发送主要生源中学庆典祝福视频，每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所计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，最高得</w:t>
            </w: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分。</w:t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D0D0D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1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 w:val="24"/>
                <w:szCs w:val="24"/>
              </w:rPr>
              <w:t>其他考核评价相关说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D0D0D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D0D0D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开展其他形式招生宣传活动的，根据活动相近类别，按相应标准计分（包含得分上限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D0D0D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D0D0D"/>
                <w:szCs w:val="21"/>
              </w:rPr>
              <w:t>不同单位联合开展相关活动的，主办责任单位按上述标准计分，参与实施的其他单位按相应标准计分，但不计入非主办单位的达标考核内容。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仿宋_GB2312;微软雅黑"/>
          <w:color w:val="0D0D0D"/>
          <w:sz w:val="28"/>
          <w:szCs w:val="32"/>
        </w:rPr>
      </w:pPr>
      <w:r>
        <w:rPr>
          <w:rFonts w:eastAsia="黑体;SimHei" w:cs="仿宋_GB2312;微软雅黑" w:ascii="黑体;SimHei" w:hAnsi="黑体;SimHei"/>
          <w:color w:val="0D0D0D"/>
          <w:sz w:val="28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微软雅黑"/>
          <w:color w:val="0D0D0D"/>
          <w:sz w:val="28"/>
          <w:szCs w:val="32"/>
        </w:rPr>
      </w:pPr>
      <w:r>
        <w:rPr>
          <w:rFonts w:eastAsia="黑体;SimHei" w:cs="仿宋_GB2312;微软雅黑" w:ascii="黑体;SimHei" w:hAnsi="黑体;SimHei"/>
          <w:color w:val="0D0D0D"/>
          <w:sz w:val="28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微软雅黑"/>
          <w:color w:val="0D0D0D"/>
          <w:sz w:val="28"/>
          <w:szCs w:val="32"/>
        </w:rPr>
      </w:pPr>
      <w:r>
        <w:rPr>
          <w:rFonts w:eastAsia="黑体;SimHei" w:cs="仿宋_GB2312;微软雅黑" w:ascii="黑体;SimHei" w:hAnsi="黑体;SimHei"/>
          <w:color w:val="0D0D0D"/>
          <w:sz w:val="28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仿宋_GB2312;微软雅黑"/>
          <w:color w:val="0D0D0D"/>
          <w:sz w:val="28"/>
          <w:szCs w:val="32"/>
        </w:rPr>
      </w:pPr>
      <w:r>
        <w:rPr>
          <w:rFonts w:eastAsia="黑体;SimHei" w:cs="仿宋_GB2312;微软雅黑" w:ascii="黑体;SimHei" w:hAnsi="黑体;SimHei"/>
          <w:color w:val="0D0D0D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20:00Z</dcterms:created>
  <dc:creator>wangrj@lzu.edu.cn</dc:creator>
  <dc:description/>
  <cp:keywords/>
  <dc:language>en-US</dc:language>
  <cp:lastModifiedBy>Administrator</cp:lastModifiedBy>
  <cp:lastPrinted>2021-03-25T10:54:00Z</cp:lastPrinted>
  <dcterms:modified xsi:type="dcterms:W3CDTF">2021-04-1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