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仿宋_GB2312;微软雅黑"/>
          <w:color w:val="0D0D0D"/>
          <w:sz w:val="32"/>
          <w:szCs w:val="32"/>
        </w:rPr>
      </w:pPr>
      <w:r>
        <w:rPr>
          <w:rFonts w:ascii="黑体;SimHei" w:hAnsi="黑体;SimHei" w:cs="仿宋_GB2312;微软雅黑" w:eastAsia="黑体;SimHei"/>
          <w:color w:val="0D0D0D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color w:val="0D0D0D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兰州大学普通本科招生宣传工作考核评价标准（甘肃省内中学对接负责单位）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01"/>
        <w:gridCol w:w="783"/>
        <w:gridCol w:w="4962"/>
        <w:gridCol w:w="708"/>
        <w:gridCol w:w="7405"/>
      </w:tblGrid>
      <w:tr>
        <w:trPr>
          <w:trHeight w:val="4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D0D0D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D0D0D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D0D0D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D0D0D"/>
                <w:sz w:val="24"/>
                <w:szCs w:val="24"/>
              </w:rPr>
              <w:t>考核内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D0D0D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D0D0D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D0D0D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D0D0D"/>
                <w:sz w:val="24"/>
                <w:szCs w:val="24"/>
              </w:rPr>
              <w:t>类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D0D0D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D0D0D"/>
                <w:sz w:val="24"/>
                <w:szCs w:val="24"/>
              </w:rPr>
              <w:t>考核内容、达标要求及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D0D0D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D0D0D"/>
                <w:sz w:val="24"/>
                <w:szCs w:val="24"/>
              </w:rPr>
              <w:t>满分值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D0D0D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D0D0D"/>
                <w:sz w:val="24"/>
                <w:szCs w:val="24"/>
              </w:rPr>
              <w:t>评分标准</w:t>
            </w:r>
          </w:p>
        </w:tc>
      </w:tr>
      <w:tr>
        <w:trPr>
          <w:trHeight w:val="7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D0D0D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D0D0D"/>
                <w:sz w:val="24"/>
                <w:szCs w:val="24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D0D0D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 w:val="24"/>
                <w:szCs w:val="24"/>
              </w:rPr>
              <w:t>招生宣传队伍建设情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D0D0D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 w:val="24"/>
                <w:szCs w:val="24"/>
              </w:rPr>
              <w:t>基本项考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符合《兰州大学普通本科招生宣传工作实施办法》有关宣传组人员配备要求外，应同时满足以下三项要求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当年度实际赴外宣传职工人数不少于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人。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对比上一年，当年连续参加人员不少于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人。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3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招宣组每人每年参加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次以上学校培训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D0D0D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 w:val="24"/>
                <w:szCs w:val="24"/>
              </w:rPr>
              <w:t>5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 w:val="24"/>
                <w:szCs w:val="24"/>
              </w:rPr>
              <w:t xml:space="preserve">0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达标得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分，不达标不得分。</w:t>
            </w:r>
          </w:p>
        </w:tc>
      </w:tr>
      <w:tr>
        <w:trPr>
          <w:trHeight w:val="7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D0D0D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D0D0D"/>
                <w:sz w:val="24"/>
                <w:szCs w:val="24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D0D0D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 w:val="24"/>
                <w:szCs w:val="24"/>
              </w:rPr>
              <w:t>基本业务开展情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D0D0D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 w:val="24"/>
                <w:szCs w:val="24"/>
              </w:rPr>
              <w:t>基本项考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应同时满足以下四项要求：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认真制定本单位招生宣传工作计划。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积极开展兰大使者母校行活动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3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积极参加招生办公室安排的高招咨询会（含其他高校、中学的校园开放日）。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积极参加中学庆典活动，及时发贺信，并派人参加庆典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D0D0D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 w:val="24"/>
                <w:szCs w:val="24"/>
              </w:rPr>
              <w:t>5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 w:val="24"/>
                <w:szCs w:val="24"/>
              </w:rPr>
              <w:t>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达标得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分，不达标不得分。</w:t>
            </w:r>
          </w:p>
        </w:tc>
      </w:tr>
      <w:tr>
        <w:trPr>
          <w:trHeight w:val="7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D0D0D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D0D0D"/>
                <w:sz w:val="24"/>
                <w:szCs w:val="24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D0D0D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 w:val="24"/>
                <w:szCs w:val="24"/>
              </w:rPr>
              <w:t>优秀生源基地建设情况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D0D0D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 w:val="24"/>
                <w:szCs w:val="24"/>
              </w:rPr>
              <w:t>（限招生办提供指定名单和自选名单内的主要目标生源学校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D0D0D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 w:val="24"/>
                <w:szCs w:val="24"/>
              </w:rPr>
              <w:t>基本项考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优秀生源基地覆盖对接中学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D0D0D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 w:val="24"/>
                <w:szCs w:val="24"/>
              </w:rPr>
              <w:t>5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 w:val="24"/>
                <w:szCs w:val="24"/>
              </w:rPr>
              <w:t>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达标得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分，不达标不得分。</w:t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D0D0D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D0D0D"/>
                <w:sz w:val="24"/>
                <w:szCs w:val="24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 w:val="24"/>
                <w:szCs w:val="24"/>
              </w:rPr>
              <w:t>对接中学走访情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D0D0D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 w:val="24"/>
                <w:szCs w:val="24"/>
              </w:rPr>
              <w:t>基本项考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D0D0D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走访对接中学并开展宣讲活动（含科普讲座），每所每年不少于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次。建立与中学校领导、教导主任、年级主任、班主任常态化联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D0D0D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 w:val="24"/>
                <w:szCs w:val="24"/>
              </w:rPr>
              <w:t>10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 w:val="24"/>
                <w:szCs w:val="24"/>
              </w:rPr>
              <w:t>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达标得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分，不达标不得分</w:t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D0D0D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D0D0D"/>
                <w:sz w:val="24"/>
                <w:szCs w:val="24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D0D0D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 w:val="24"/>
                <w:szCs w:val="24"/>
              </w:rPr>
              <w:t>走访中学情况（协作单位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D0D0D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 w:val="24"/>
                <w:szCs w:val="24"/>
              </w:rPr>
              <w:t>基本项考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作为协作单位参与相关省区市招生宣传工作，走访相关中学，每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个协作省份每年走访数量不少于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所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D0D0D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 w:val="24"/>
                <w:szCs w:val="24"/>
              </w:rPr>
              <w:t>5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达标得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5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分，不达标不得分。</w:t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D0D0D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D0D0D"/>
                <w:sz w:val="24"/>
                <w:szCs w:val="24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D0D0D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 w:val="24"/>
                <w:szCs w:val="24"/>
              </w:rPr>
              <w:t>特色招生宣传活动开展情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D0D0D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 w:val="24"/>
                <w:szCs w:val="24"/>
              </w:rPr>
              <w:t>附加项考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各单位根据实际情况开展，自选项目，不作达标考核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D0D0D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组织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FF0000"/>
                <w:szCs w:val="21"/>
              </w:rPr>
              <w:t>指定名单和自选名单内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主要生源中学有关的会议类和培训类活动，组织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15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所及以上主要生源中学教师参与的活动计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次，最高计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组织夏令营、冬令营、研学等各种拓展类活动，组织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名及以上主要生源中学学生活动计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次，最高计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组织中学教师及中学生参观类活动，组织主要生源中学教师或学生来校参观活动计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所，最高计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组织拍摄并及时发送主要生源中学庆典祝福视频，每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所计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分，最高得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分。</w:t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D0D0D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D0D0D"/>
                <w:sz w:val="24"/>
                <w:szCs w:val="24"/>
              </w:rPr>
              <w:t>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D0D0D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 w:val="24"/>
                <w:szCs w:val="24"/>
              </w:rPr>
              <w:t>其他考核评价相关说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D0D0D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color w:val="0D0D0D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D0D0D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开展其他形式招生宣传活动的，根据活动相近类别，按相应标准计分（包含得分上限）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不同单位联合开展相关活动的，主办的责任单位按上述标准计分，参与实施的其他单位按相应标准计分，但不计入非主办单位的达标考核内容。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9:21:00Z</dcterms:created>
  <dc:creator>wangrj@lzu.edu.cn</dc:creator>
  <dc:description/>
  <cp:keywords/>
  <dc:language>en-US</dc:language>
  <cp:lastModifiedBy>Administrator</cp:lastModifiedBy>
  <cp:lastPrinted>2021-03-25T10:54:00Z</cp:lastPrinted>
  <dcterms:modified xsi:type="dcterms:W3CDTF">2021-04-11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